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3590925</wp:posOffset>
            </wp:positionH>
            <wp:positionV relativeFrom="paragraph">
              <wp:posOffset>32639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ragraph">
                  <wp:posOffset>90805</wp:posOffset>
                </wp:positionV>
                <wp:extent cx="685673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6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2.65pt;mso-wrap-distance-left:504pt;mso-wrap-distance-right:504pt;mso-wrap-distance-top:0pt;mso-wrap-distance-bottom:0pt;margin-top:7.1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86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ихайлов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5.02.2016 г.                                                                                               № 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стоян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комиссиях  Думы </w:t>
      </w:r>
      <w:r>
        <w:rPr>
          <w:b/>
          <w:sz w:val="28"/>
        </w:rPr>
        <w:t>Михайловского</w:t>
      </w:r>
    </w:p>
    <w:p>
      <w:pPr>
        <w:pStyle w:val="Normal"/>
        <w:rPr/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  руководствуясь частями  5-7  ст. 18 Устава  Михайловского муниципального района, Регламентом Думы, Дума Михайл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 Е Ш И Л А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Положение о постоянных комиссиях   Думы  Михайловского муниципального района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Думы Михайловского муниципального района от 08.04.2010г.  № 5  «Об утверждении Положения о постоянных комиссиях  Думы Михайловского муниципального района» 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pacing w:val="-6"/>
          <w:sz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одписания. </w:t>
      </w:r>
    </w:p>
    <w:p>
      <w:pPr>
        <w:pStyle w:val="Normal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bCs/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мы Михайловск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6"/>
        </w:rPr>
        <w:t>Муниципального района                                                  П.П. Мезьк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умы Михайловского</w:t>
      </w:r>
    </w:p>
    <w:p>
      <w:pPr>
        <w:pStyle w:val="Normal"/>
        <w:tabs>
          <w:tab w:val="clear" w:pos="708"/>
          <w:tab w:val="left" w:pos="5775" w:leader="none"/>
          <w:tab w:val="left" w:pos="6096" w:leader="none"/>
          <w:tab w:val="left" w:pos="6330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муниципального района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02.2016г. № 60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Думы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 от 06.10.2003 г. № 131-ФЗ «Об общих принципах организации местного самоуправления в Российской Федерации», Уставом Михайловского муниципального района,  Регламентом Думы Михайл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устанавливает порядок образования и деятельности комиссий, права и обязанности председателей, заместителей председателей и членов</w:t>
      </w:r>
      <w:r>
        <w:rPr/>
        <w:t xml:space="preserve"> </w:t>
      </w:r>
      <w:r>
        <w:rPr>
          <w:sz w:val="28"/>
          <w:szCs w:val="28"/>
        </w:rPr>
        <w:t xml:space="preserve">комиссий, порядок проведения заседаний, принятие решений и контроль за их исполнением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Порядок образования постоянных комисс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стоянные комиссии Думы Михайловского муниципального района(далее Думы)  образуются, как правило, на втором заседании Думы нов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 и наименование комиссий утверждается решением Думой Михайловского муниципального район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 Дума имеет право образовывать новые комиссии, ликвидировать или реорганизовывать ранее соз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</w:t>
      </w:r>
      <w:r>
        <w:rPr/>
        <w:t xml:space="preserve"> </w:t>
      </w:r>
      <w:r>
        <w:rPr>
          <w:sz w:val="28"/>
          <w:szCs w:val="28"/>
        </w:rPr>
        <w:t>являются постоянно действующим коллегиальным органом Думы и образуются из числа депутатов на срок полномочий Думы, ответственны и подотчетны Дум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енный и персональный состав комиссий определяется на основании личных заявлений депутатов, и утверждается решением Думы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Численный состав постоянной комиссии не может быть менее трех депутат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Депутат не может быть членом более чем двух постоянных комисси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Депутат вправе в любое время выйти из состава комиссии на основании личного письменного заявления. Изменения персонального состава постоянных комиссий утверждаются решением Ду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Каждая постоянная комиссия вправе разработать свое положение с отражением в нем основных принципов организации деятельности. Положение о соответствующей постоянной комиссии не должно противоречить данно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я деятельности постоянных комиссий и оказание им помощи осуществляется председателем Думы или его заместителем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седатель  комиссии,   заместитель и секретарь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на своем первом заседании избирает из своего состава заместителя председателя комиссии, секретар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возглавляет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</w:rPr>
        <w:t xml:space="preserve"> избирается из состава комиссии путем открытого голосования  и утверждается решением Ду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едатель постоянной комиссии </w:t>
      </w:r>
      <w:r>
        <w:rPr>
          <w:sz w:val="28"/>
          <w:szCs w:val="28"/>
        </w:rPr>
        <w:t>Думы Михайлов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работу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зывает заседание комиссии и обеспечивает подготовку материалов к засед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едседательствует на заседа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глашает для участия в заседаниях комиссии представителей го</w:t>
        <w:softHyphen/>
        <w:t>сударственных и общественных органов и организаций, предприятий, учреждений, ученых и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работу по исполнению решений комисс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ует членов комиссий о выполнении решений, рассмотрении рекомендаций комисси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лагает структуру комиссии и в соответствии с ней кандидатуры на заместителя, секретар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номочия председателя комиссии могут быть прекращены решением Думы, а до избрания нового председателя, его обязанности на заседаниях комиссии исполняет заместитель председателя комисси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епутат может быть председателем только одной постоянной комиссии.        </w:t>
      </w:r>
    </w:p>
    <w:p>
      <w:pPr>
        <w:pStyle w:val="Normal"/>
        <w:autoSpaceDE w:val="false"/>
        <w:ind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постоянной комиссии не может быть заместителем председателя другой постоянной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, заместитель председателя Думы не могут быть председателем комиссии, заместителе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bCs/>
          <w:sz w:val="28"/>
          <w:szCs w:val="28"/>
        </w:rPr>
        <w:t xml:space="preserve"> избирается на заседании комиссии большинством голосов от числа членов 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постоянной комиссии Думы Михайловского муниципального района выполняет по поручению председателя отдельные функции и замещает председателя в случае его отсутствия или невозможности осуществления им своих обя</w:t>
        <w:softHyphen/>
        <w:t>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екретарь постоянной  комиссии</w:t>
      </w:r>
      <w:r>
        <w:rPr>
          <w:bCs/>
          <w:sz w:val="28"/>
          <w:szCs w:val="28"/>
        </w:rPr>
        <w:t xml:space="preserve"> избирается на заседании комиссии большинством голосов от числа членов комиссии.</w:t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екретарь постоянной комиссии </w:t>
      </w:r>
      <w:r>
        <w:rPr>
          <w:sz w:val="28"/>
          <w:szCs w:val="28"/>
        </w:rPr>
        <w:t>Думы Михайловского муниципального района</w:t>
      </w:r>
      <w:r>
        <w:rPr>
          <w:color w:val="000000"/>
          <w:sz w:val="28"/>
          <w:szCs w:val="28"/>
        </w:rPr>
        <w:t xml:space="preserve"> подписывает протокол   заседани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ые комиссии вправе переизбрать председателя, заместителя председателя и секретаря комиссии в связи с обстоятельствами,  делающими невозможным выполнение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 Порядок работы комиссий</w:t>
      </w:r>
    </w:p>
    <w:p>
      <w:pPr>
        <w:pStyle w:val="Normal"/>
        <w:tabs>
          <w:tab w:val="clear" w:pos="708"/>
          <w:tab w:val="left" w:pos="2580" w:leader="none"/>
        </w:tabs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троит свою работу в соответствии с планом работы на год, утвержденным на заседании комиссии, и планом работы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й  Думы являются открытыми и  созываются председателем не реже одного раза в три месяца и проводятся в период между заседаниями Думы. 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постоянные комиссии проводят закрытые засед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может проводить внеочередные заседания по инициативе большинства членов комиссии, председателя комиссии или председателя Думы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 проводить выездные заседания по инициативе большинства членов комиссии, председателя комиссии или председателя Дум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авомочны, если на них присутствует не менее половины от общего числа членов комисс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 невозможности прибыть на заседание комиссии депутат сообщает об этом  председателю комиссии или аппарату Думы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умы вправе присутствовать на любых заседаниях комиссий с правом совещательного голос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й Думы,  при решении вопросов, входящих в их компетенцию, пользуются равными правами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</w:t>
        <w:softHyphen/>
        <w:t>седания могут приглашаться представители органов печати, телеви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едание проводит председатель или его заместитель, а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отсутствие   один из членов комисс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рядок и продолжительность обсуждения вопросов на заседании комиссии определяется в каждом конкретном случае, исходя из принятой повестки дня, количества и особенностей включенных в нее вопросов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большинством голосов от числа членов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имеет право заявить свое особое мнение на заседании Думы или направить его в письменной форме председателю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токолируются. Протокол ведет сотрудник аппарата Думы если  комиссией  не принято иного решения. Протокол прошедшего заседания оформляется в 7-дневный срок, подписывается председательствующим на заседании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отоколов и решений комиссий хранятся в аппарате Думы и впоследствии сдаются в архив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совместных засе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, относящиеся к ведению двух или нескольких постоянных комиссий Думы Михайловского муниципального района,  могут подготавливаться и рассматриваться ими совмест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местные заседания комиссий ведут их председатели по согласо</w:t>
        <w:softHyphen/>
        <w:t>ванию между собой. При проведении совместных заседаний комиссий реше</w:t>
        <w:softHyphen/>
        <w:t>ния принимаются большинством голосов от числа присутствующих на засе</w:t>
        <w:softHyphen/>
        <w:t>дании членов комиссий. Протокол совместного засе</w:t>
        <w:softHyphen/>
        <w:t>дания  постоянных комиссий подписывает  председательствующий  на комиссии и секретар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расхождения позиций комиссий по одному и тому же во</w:t>
        <w:softHyphen/>
        <w:t>просу в целях преодоления разногласий создается согласительная комиссия из числа членов этих комиссий. Если и этой комиссией не достигнуто согласие, вопрос выносится на заседание Думы Михайловского муниципального района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Порядок рассмотрения и согласования нормативных 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вестки очередного заседания комиссии  формируется председателем комиссии  на основании плана  работы и предложений, поступивших  председателю Думы  для рассмотрения на заседании Думы район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поступившие в  Думу Михайловского муниципального района,  передаются в постоянные комиссии в порядке, установленном Регламентом Думы Михайловского муниципального района,  вместе с обоснованием необходимости их принятия, развернутой характеристикой целей,  задач и основных положений будущих нормативных актов и их места в системе за</w:t>
        <w:softHyphen/>
        <w:t>конодательства района,   а также социально-экономических послед</w:t>
        <w:softHyphen/>
        <w:t>ствий их приме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 нормативного правового акта передается для рассмотрения в постоян</w:t>
        <w:softHyphen/>
        <w:t>ных комиссиях вместе с листом соглас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упивший проект нормативного правового акта для рассмотрения на комиссии представляет  лицо, принимав</w:t>
        <w:softHyphen/>
        <w:t xml:space="preserve">шие участие в подготовке данного про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итогам рассмотрения и обсуж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нормативного акта</w:t>
      </w:r>
      <w:r>
        <w:rPr>
          <w:color w:val="000000"/>
          <w:sz w:val="28"/>
          <w:szCs w:val="28"/>
        </w:rPr>
        <w:t xml:space="preserve"> либо представленной информации,</w:t>
      </w:r>
      <w:r>
        <w:rPr>
          <w:color w:val="000000"/>
          <w:sz w:val="26"/>
          <w:szCs w:val="26"/>
        </w:rPr>
        <w:t xml:space="preserve">      </w:t>
      </w:r>
      <w:r>
        <w:rPr>
          <w:sz w:val="28"/>
          <w:szCs w:val="28"/>
        </w:rPr>
        <w:t>комиссия представляет председателю Думы заключение комиссии в форме решения о целесообразности включения вопроса в повестку очередного или последующего заседаний Думы и ее предлож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Ду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Думы по вопросам, относящимся к их ведению, имеют право заслушивать должностных лиц администрации района, руководителей организаций и учреждений  действующих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омиссия  заблаговременно, но не позднее чем за пять рабочих дней до заседания,  извещает надлежащим образом соответствующие органы и организации, должностных лиц о предстоящем рассмотр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при осуществлении своих полномочий имеет право обращаться к должностным лицам органов местного самоуправления Михайловского района  с запросами в рамках своей компетенции, приглашать их на заседание комиссии.</w:t>
      </w:r>
    </w:p>
    <w:p>
      <w:pPr>
        <w:pStyle w:val="ConsPlusNormal"/>
        <w:tabs>
          <w:tab w:val="clear" w:pos="708"/>
          <w:tab w:val="left" w:pos="2235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Постоянные комиссии по поручению Думы Михайловского муниципального района или по собственной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ют проекты нормативно-правовых и других актов Думы Михайловского муниципального района по вопросам, относящимся к их ведению, подготавливают предложения по совершенствованию нормативных документов, находящихся в компетенции местного самоуправления, рассматривают переданные им проекты правовых и других нормативных актов Думы Михайловского муниципального района, готовят по ним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слушивают отчеты руководителей управлений, комитетов, отделов и других структурных подраздел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ют с докладами и содокладами на заседаниях Думы Михай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ют в работе согласительных комиссий, образуемых на паритетных началах Думы Михайловского муниципального района и главо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авливают вопросы на депутатские слушания, организуют и проводят депутатские слушания. По результатам депутатских слушаний принимают рекомендации, обязательные для рассмотрения муниципальными и общественными органами, учреждения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глашают для участия в заседании комиссии, на депутатские слушания представителей органов местного самоуправления района, предприятий, учреждений, организаций независимо от форм собственности, общественных организаций и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ют заключения и предложения по соответствующим разделам проекта местного бюджета, об исполнении соответствующих раздел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ают вопросы организации своей деятельности.</w:t>
      </w:r>
    </w:p>
    <w:p>
      <w:pPr>
        <w:pStyle w:val="Normal"/>
        <w:ind w:right="-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Постоянные комиссии при рассмотрении вопросов, относящихся к их ведению, пользуются равными правами и несут равные обязанности. В равной мере им принадлежит право нормотворческой инициативы в Думе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7.  Обеспечение деятельности постоянных комисс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постоянных комиссий обеспечивается аппаратом Думы Михайловского муниципального района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64" w:leader="none"/>
      </w:tabs>
      <w:autoSpaceDE w:val="false"/>
      <w:spacing w:lineRule="exact" w:line="427"/>
      <w:jc w:val="both"/>
      <w:outlineLvl w:val="0"/>
    </w:pPr>
    <w:rPr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pacing w:val="-5"/>
      <w:sz w:val="26"/>
      <w:szCs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93;fld=134;dst=1000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7:00Z</dcterms:created>
  <dc:creator>Administrator</dc:creator>
  <dc:description/>
  <cp:keywords/>
  <dc:language>en-US</dc:language>
  <cp:lastModifiedBy>comp-4</cp:lastModifiedBy>
  <cp:lastPrinted>2016-02-26T10:42:00Z</cp:lastPrinted>
  <dcterms:modified xsi:type="dcterms:W3CDTF">2016-02-25T23:43:00Z</dcterms:modified>
  <cp:revision>191</cp:revision>
  <dc:subject/>
  <dc:title>                                                                                                                 Приложение  к решению</dc:title>
</cp:coreProperties>
</file>